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нтрольная работа по теме «Обособленные и уточняющие члены предложения»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1.Выписать номера  предложений, в которых знаки проставлены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правиль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 Бормочет, остывая самова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Сергей вышел, потирая руки, и, кивнув мне, уселся ряд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Тит остановился и, прислушиваясь к удаляющимся шагам, пошел</w:t>
        <w:br/>
        <w:t>дальш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Данко бросился вперед, высоко держа горящее сердце, и, освещая им путь люд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 Ветер, казавшийся слабым в лесу, в поле дул сильне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Привлеченные светом, бабочки прилетали и кружились около фонар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Она совсем измученная дорогой, не могла идти дальш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) Батальон, не замеченный противником, зашел в тыл и ворвался на вокза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) Тимирязев, замечательный ботаник открыл законы жизни раст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) Под облаками, заливая воздух серебряными звуками, дрожали жаворон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7"/>
          <w:szCs w:val="27"/>
        </w:rPr>
        <w:t>2. Озаглавьте текст. Спишите, расставьте знаки препинания, вставьте пропущенные букв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Береза милое русское дерево. Наблюдая в лесу я понял что береза это (по) истине крестьянское дерево; в ней есть все и бабий ситцевый платок и побеле(н, нн)ая хата и русская печ.. и холщ..вая рубаха и да</w:t>
        <w:softHyphen/>
        <w:t>же молоко которое пьют на всей зем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сматриваясь в березовый лес в излома(н, нн)ые его стволы вспоминеш.. мозолистые крестьянские руки сноровисто делающие любую т..желую работу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А молодые березки тоненькие пряменькие как бы на ц. .почках приподнявшиеся к весеннему куполу неба напоминая девичью красоту стройную и статную с русыми косами светлоокую радуют глаз и душ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(По Н. Жукову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7"/>
          <w:szCs w:val="27"/>
        </w:rPr>
        <w:t>3. Расставьте знаки препинания, графически объясните их выбор</w:t>
      </w:r>
      <w:r>
        <w:rPr>
          <w:rFonts w:cs="Arial" w:ascii="Arial" w:hAnsi="Arial"/>
          <w:b/>
          <w:color w:val="000000"/>
          <w:sz w:val="27"/>
          <w:szCs w:val="27"/>
        </w:rPr>
        <w:t>. (схем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6 июня наша страна отмечает день рождения великого Пушкина. Самый большой праздник бывает на Псковщине в Пушкинских горах и Михайловском. Сюда на берега голубой  Сороти приезжают тысячи люд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Центр праздника огромная поляна рядом с домом (музеем) поэта. Все студенты и школьники писатели и художники приходят на поклон к Пушкину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0:00Z</dcterms:created>
  <dc:creator>Надежда</dc:creator>
  <dc:description/>
  <cp:keywords/>
  <dc:language>en-US</dc:language>
  <cp:lastModifiedBy>Надежда</cp:lastModifiedBy>
  <dcterms:modified xsi:type="dcterms:W3CDTF">2020-04-22T14:58:00Z</dcterms:modified>
  <cp:revision>3</cp:revision>
  <dc:subject/>
  <dc:title/>
</cp:coreProperties>
</file>